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ISTITUTO DI ISTRUZIONE SECONDARIA SUPERIORE “R. DEL ROSSO G. DA VERRAZZANO” </w:t>
      </w:r>
    </w:p>
    <w:p>
      <w:pPr>
        <w:pStyle w:val="Normal"/>
        <w:tabs>
          <w:tab w:val="clear" w:pos="708"/>
          <w:tab w:val="center" w:pos="4819" w:leader="none"/>
          <w:tab w:val="left" w:pos="613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Scuola: IP- SERVIZI PER L’ENOGASTRONOMIA E L’OSPITALITA’ ALBERGHIERA </w:t>
      </w:r>
    </w:p>
    <w:p>
      <w:pPr>
        <w:pStyle w:val="Normal"/>
        <w:tabs>
          <w:tab w:val="clear" w:pos="708"/>
          <w:tab w:val="center" w:pos="4819" w:leader="none"/>
          <w:tab w:val="left" w:pos="613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R. Del Rosso” Orbe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RIZZO: biennio comu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: MATEMAT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E: PROF.SSA Giulia Velas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E: 2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S. 2017 - 2018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 SVOL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DULO 1: Ripasso e consolidamen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iemi numerici e operazioni. Calcolo letterale. Prodotti notevoli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DULO 2: Strumenti e modelli per problemi di primo grad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azioni di primo grado intere. Equazioni di primo grado a coefficienti frazionari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Disequazioni</w:t>
      </w:r>
      <w:r>
        <w:rPr>
          <w:rFonts w:cs="Arial" w:ascii="Arial" w:hAnsi="Arial"/>
          <w:sz w:val="20"/>
          <w:szCs w:val="20"/>
        </w:rPr>
        <w:t xml:space="preserve"> di primo grado intere e a coefficienti frazion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DULO 3: Scomposizione in fattori di un polinomi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accoglimento a fattor comune e a fattor parziale. Scomposizione mediante prodotti notevoli. Il trinomio particolar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DULO 4:. Le frazioni algebriche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frazione algebrica. Determinazione del campo di esistenza Semplificazione. Operazioni con le frazioni algebriche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5: Le equazioni di primo grado fratte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soluzione delle equazioni di primo grado fratte. Confronto con la condizione di esistenz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ODULO 6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 disequazioni di primo grado fratte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DULO 7: Cenni sui numeri reali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sieme dei numeri irrazionali. I numeri reali. Semplici operazioni con i radicali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DULO 8: Equazioni di secondo grado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azioni di secondo grado spurie, pure, monomie e complete. Relazione tra il segno del discriminante e natura delle soluzioni. Scomposizione in fattori del trinomio di secondo grad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: I sistemi di equazioni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i di due equazioni di primo grado in due incognite. Il metodo di sostituzione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DULO 10 : Geometria </w:t>
      </w:r>
    </w:p>
    <w:p>
      <w:pPr>
        <w:pStyle w:val="Normal"/>
        <w:spacing w:lineRule="auto" w:line="360"/>
        <w:ind w:left="-7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tti introduttivi</w:t>
      </w:r>
    </w:p>
    <w:p>
      <w:pPr>
        <w:pStyle w:val="Normal"/>
        <w:spacing w:lineRule="auto" w:line="360"/>
        <w:ind w:hanging="7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 enti primitivi della geometria: punto, retta e piano. La definizione degli enti geometrici : semiretta, segmento, angolo. Asse di un segmento, bisettrice di un angolo. I postulati della retta e del piano. Le spezzate, i poligoni, poligoni concavi e poligoni convessi.</w:t>
      </w:r>
    </w:p>
    <w:p>
      <w:pPr>
        <w:pStyle w:val="Normal"/>
        <w:spacing w:lineRule="auto" w:line="360"/>
        <w:ind w:left="-7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congruenza dei triangoli</w:t>
      </w:r>
    </w:p>
    <w:p>
      <w:pPr>
        <w:pStyle w:val="Normal"/>
        <w:spacing w:lineRule="auto" w:line="360"/>
        <w:ind w:hanging="7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izioni relative ai triangoli. Classificazione dei triangoli rispetto ai lati e rispetto agli angoli. I punti notevoli di un   triangolo..</w:t>
      </w:r>
    </w:p>
    <w:p>
      <w:pPr>
        <w:pStyle w:val="Normal"/>
        <w:spacing w:lineRule="auto" w:line="276"/>
        <w:ind w:left="-7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Il doc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Giulia Velasc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>
          <w:rFonts w:eastAsia="Times" w:cs="Times" w:ascii="Times" w:hAnsi="Times"/>
          <w:sz w:val="20"/>
          <w:szCs w:val="20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">
    <w:name w:val="Corpo del"/>
    <w:basedOn w:val="Normal"/>
    <w:qFormat/>
    <w:pPr/>
    <w:rPr>
      <w:rFonts w:ascii="Times" w:hAnsi="Times" w:eastAsia="Times" w:cs="Times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02:00Z</dcterms:created>
  <dc:creator>G. Da Verrazzano</dc:creator>
  <dc:description/>
  <cp:keywords/>
  <dc:language>en-US</dc:language>
  <cp:lastModifiedBy>Giulia Velasco</cp:lastModifiedBy>
  <dcterms:modified xsi:type="dcterms:W3CDTF">2018-06-15T04:02:00Z</dcterms:modified>
  <cp:revision>12</cp:revision>
  <dc:subject/>
  <dc:title>ISTITUTO DI ISTRUZIONE SECONDARIA SUPERIORE  “R</dc:title>
</cp:coreProperties>
</file>